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5  от 10.10.2017г.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Сибгатуллина О.Н. - старший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Ознакомление с документом –  обзор, подготовленный Управлением Президента РТ по вопросам антикоррупционной политики по итогам анализа  о реализации мероприятий в 1 полугодии (документ от 27.09.2017года № 02-9534)</w:t>
      </w:r>
    </w:p>
    <w:p>
      <w:pPr>
        <w:pStyle w:val="Normal"/>
        <w:rPr/>
      </w:pPr>
      <w:r>
        <w:rPr>
          <w:sz w:val="28"/>
          <w:szCs w:val="28"/>
        </w:rPr>
        <w:t xml:space="preserve">1.1. Анализ сведений отчета о реализации мер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по отдельным направлениям деятельности в сфере профилактики коррупционных и иных правонарушений на государственной и муниципальной службе остаются проблемные вопросы, требующие особого внимания со стороны региональных и муниципальных органов власти и их дальнейшего решения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мерный план основных направлениях работы Комиссии по координации работы по противодействию коррупции в г.Казани на 2018 год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плану мероприятий по противодействию коррупции на 2017-2018 учебный год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 правовая  база на новый учебный год.  Работа с письмами МО и Н РТ 3.1.  Письмо № 18315/14 от  от 22.09.2014г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исьмо 02.10.2014г . № 18992/14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3.Письмо  от 20.11.2014 г № 21873/14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исьмо от 09.09.2015г. № ВК-2227/08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ые аспекты организации внебюджетной деятельности детского сада. Согласование проекта сметы доходов и расходов  внебюджета на 2018 год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>Слушали:  Сибгатуллину О.Н.. зачитала документ о наиболее распространенных нарушениях в  сфере образования за первое полугодие 2017 года:</w:t>
      </w:r>
    </w:p>
    <w:p>
      <w:pPr>
        <w:pStyle w:val="Normal"/>
        <w:rPr>
          <w:sz w:val="28"/>
        </w:rPr>
      </w:pPr>
      <w:r>
        <w:rPr>
          <w:sz w:val="28"/>
        </w:rPr>
        <w:t>2.Слушали Абдулхаеву Г.Т., зачитала   план мероприятий по противодействию коррупции.</w:t>
      </w:r>
      <w:r>
        <w:rPr>
          <w:sz w:val="28"/>
          <w:szCs w:val="28"/>
        </w:rPr>
        <w:t>. Обратила внимание на необходимость  обеспечения прозрачности в   осуществлении финансовой деятельности детского сада;</w:t>
      </w:r>
    </w:p>
    <w:p>
      <w:pPr>
        <w:pStyle w:val="Normal"/>
        <w:rPr/>
      </w:pPr>
      <w:r>
        <w:rPr>
          <w:sz w:val="28"/>
        </w:rPr>
        <w:t>Решение -  в работе Комиссии строго руководствоваться законодательными документами, строго по плану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лушали  Депресову О.Н., зачитала Письма МО и Н РТ  о недопущении нарушений в законодательстве. Отметила, что содержание писем отражено в приказах  по основной деятельности для всех работников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-  разместить данные письма на стенде для общего изучения всеми работниками детского сада.</w:t>
      </w:r>
    </w:p>
    <w:p>
      <w:pPr>
        <w:pStyle w:val="Normal"/>
        <w:rPr/>
      </w:pPr>
      <w:r>
        <w:rPr>
          <w:sz w:val="28"/>
          <w:szCs w:val="28"/>
        </w:rPr>
        <w:t>4.  Слушали Левашову Э.С.  – зачитала   приказ по организации  дополнительных услуг на 2017-2018 год. Ознакомила с рентабельностью данных услуг.  Озвучила прейскурант на 01.10.2017 год.  В соответствии с финансовой деятельностью, зачитала проект сметы расходов и доходов по внебюджету на 2018 год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Хайруллоева О.В.  </w:t>
      </w:r>
      <w:r>
        <w:rPr>
          <w:sz w:val="28"/>
          <w:szCs w:val="28"/>
        </w:rPr>
        <w:t xml:space="preserve">отметила важность подготовки к новому учебному году и  своевременного проведения  закупок рабочих тетрадей для кружков и приобретения канцтоваров, мягкого инвентаря и медикаментов.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ешение: </w:t>
      </w:r>
      <w:r>
        <w:rPr>
          <w:sz w:val="28"/>
        </w:rPr>
        <w:t>работать строго в соответствии с планом-графиком  закупок на 2018 год, согласно смете доходов и расходов по внебюджет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76835</wp:posOffset>
            </wp:positionV>
            <wp:extent cx="14859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40:00Z</dcterms:created>
  <dc:creator>*</dc:creator>
  <dc:description/>
  <cp:keywords/>
  <dc:language>en-US</dc:language>
  <cp:lastModifiedBy>user</cp:lastModifiedBy>
  <cp:lastPrinted>2017-10-09T12:48:00Z</cp:lastPrinted>
  <dcterms:modified xsi:type="dcterms:W3CDTF">2019-03-02T21:39:00Z</dcterms:modified>
  <cp:revision>3</cp:revision>
  <dc:subject/>
  <dc:title>Форма полного протокола</dc:title>
</cp:coreProperties>
</file>